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АДМИНИСТРАЦИЯ</w:t>
                            </w:r>
                            <w:r>
                              <w:rPr>
                                <w:sz w:val="28"/>
                              </w:rPr>
                              <w:t xml:space="preserve">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АДМИНИСТРАЦИЯ</w:t>
                      </w:r>
                      <w:r>
                        <w:rPr>
                          <w:sz w:val="28"/>
                        </w:rPr>
                        <w:t xml:space="preserve">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5.12.2017 г.  № 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25.12.2017 г.  № 12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муниципальной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ы «Благоустройство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еленных пунктов Багарякского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Каслинского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на 2018-2020 годы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Порядком разработки, утверждения, реализации и контроля муниципальных  программ, утвержденным Постановлением главы Багарякского сельского поселения от 12 мая  2011г.  № 44, руководствуясь Уставом Багарякского сельского поселения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муниципальную программу «Благоустройство населенных пунктов Багарякского сельского поселения Каслинского муниципального района на 2018-2020 годы» далее - Программа  (прилагается).</w:t>
      </w:r>
    </w:p>
    <w:p>
      <w:pPr>
        <w:pStyle w:val="Normal"/>
        <w:autoSpaceDE w:val="false"/>
        <w:ind w:left="1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сущест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Настоящее постановление вступает в силу с 01 января 2018 года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Багарякского сельского поселения</w:t>
        <w:tab/>
        <w:tab/>
        <w:tab/>
        <w:tab/>
        <w:tab/>
        <w:tab/>
        <w:t xml:space="preserve">          С.А. Беляев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агаряк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25.12.2017г №124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« БЛАГОУСТРОЙСТВО НАСЕЛЕННЫХ ПУНКТО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БАГАРЯКСКОГО СЕЛЬСКОГОПОСЕЛЕНИЯ </w:t>
      </w:r>
    </w:p>
    <w:p>
      <w:pPr>
        <w:pStyle w:val="ConsPlusTitle"/>
        <w:widowControl/>
        <w:jc w:val="center"/>
        <w:rPr/>
      </w:pPr>
      <w:r>
        <w:rPr/>
        <w:t xml:space="preserve">КАСЛИНСКОГО МУНИЦИПАЛЬНОГО РАЙОНА </w:t>
      </w:r>
    </w:p>
    <w:p>
      <w:pPr>
        <w:pStyle w:val="ConsPlusTitle"/>
        <w:widowControl/>
        <w:jc w:val="center"/>
        <w:rPr/>
      </w:pPr>
      <w:r>
        <w:rPr/>
        <w:t>НА 2018-2020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6106"/>
      </w:tblGrid>
      <w:tr>
        <w:trPr>
          <w:trHeight w:val="4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гаряк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гаряк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гаряк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населенных пунктов  Багарякского сельского поселения Каслинского муниципального района на 2018-2020 годы»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, улучшения экологической обстановки и  внешнего вида территории поселения.    </w:t>
            </w:r>
          </w:p>
        </w:tc>
      </w:tr>
      <w:tr>
        <w:trPr>
          <w:trHeight w:val="192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 xml:space="preserve">капитальному ремонту и текущему содержанию     </w:t>
              <w:br/>
              <w:t xml:space="preserve">объектов внешнего благоустройства,             </w:t>
              <w:br/>
              <w:t xml:space="preserve">находящихся в муниципальной собственности.      </w:t>
            </w:r>
          </w:p>
        </w:tc>
      </w:tr>
      <w:tr>
        <w:trPr>
          <w:trHeight w:val="1283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по текущему содержанию:        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их меропри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года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18 год составляет – 2107,8 тыс. рублей, 2019 год составляет – 15,0 тыс. рублей, 2020 год составляет – 28,0 тыс. рублей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      </w:t>
              <w:br/>
              <w:t>бюджета поселения 2018 год – 2107,8 тыс. рублей; 2019 год – 15,0 тыс. рублей; 2020 год – 28,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  </w:t>
              <w:br/>
              <w:t xml:space="preserve">1. Улучшение внешнего облика поселения,   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Характеристика проблемы и ее реш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утем реализации мероприяти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опросы содержания 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 в  бюджете поселения на эти ц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зеленых насаждений, включающее обрезку деревьев,  кустарников и их посад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повышение уровня благоустройства территории Багарякского сельского поселения в целях обеспечения и улучшения  внешнего ви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жидаемые результаты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сперебойная и надежная работа ОВБ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езка деревьев - 30 дер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еречень мероприяти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900"/>
        <w:gridCol w:w="720"/>
        <w:gridCol w:w="720"/>
        <w:gridCol w:w="815"/>
        <w:gridCol w:w="850"/>
        <w:gridCol w:w="709"/>
        <w:gridCol w:w="686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 </w:t>
              <w:br/>
              <w:t xml:space="preserve">и видов работ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, </w:t>
              <w:br/>
              <w:t xml:space="preserve">состав   </w:t>
              <w:br/>
              <w:t>мероприятий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в действующих цен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ъектов     </w:t>
              <w:br/>
              <w:t>внешнего благоустро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на содержание внешнего благоустрой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>содерж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Срок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редусматривается в 2018-2020 года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Социальные, экономические и экологическ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я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необходимого объема финансирования формируется на основании утвержденных на 2018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     С. А. Беляе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5 декабря 2017 года</w:t>
      </w:r>
    </w:p>
    <w:p>
      <w:pPr>
        <w:pStyle w:val="Normal"/>
        <w:autoSpaceDE w:val="false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57:00Z</dcterms:created>
  <dc:creator>651</dc:creator>
  <dc:description/>
  <cp:keywords/>
  <dc:language>en-US</dc:language>
  <cp:lastModifiedBy>user</cp:lastModifiedBy>
  <cp:lastPrinted>2017-12-26T11:27:00Z</cp:lastPrinted>
  <dcterms:modified xsi:type="dcterms:W3CDTF">2018-11-26T03:57:00Z</dcterms:modified>
  <cp:revision>2</cp:revision>
  <dc:subject/>
  <dc:title>О работе в праздничные дни</dc:title>
</cp:coreProperties>
</file>